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9 месяцев   202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9 месяцев 2024  года  в  адрес главы района поступило 42 письменных обращений граждан района, против   53  за аналогичный период прошлого года. На личном приеме рассмотрено  123  устных обращений граждан, против –  102   за аналогичный период прошлого год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 10  обращения  граждан, против  3    за аналогичный период прошлого года.  Все поступившие  обращения рассмотрены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кв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кв.</w:t>
            </w:r>
          </w:p>
          <w:p>
            <w:pPr>
              <w:pStyle w:val="Style16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ЖКХ ( в т.ч. водоснабж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15, Хурхи-1, Курла-1, Шуни-2, Ахар-1, Куркли-1, Кума-3,Багикла-1,  Куба-2, Чуртах-1, Шовкра-2,  Говкра-1,Унчукатль-2, Ури-1, Махачкала-6, Мурманск-1, Старый Оскол (Бел. Область) -1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За АППГ: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. Кумух-22, Шовкра-2,Туризма-1,Говкра-2, Кунды-1,Шахува-1,Лахир-1, Куба-1,Хури-2,Хуты-1,Хурукра-2, Хурхи-1, Куркли-1, Унчукатль-3, Хуна-1, Иниша-2, Ахар-2,  Махачкала-6.Лакская прокуратура-1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20 /24, в том числе с принятием (НПА)  распоряжений,  постановлений или заключением договоров -20/22;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отказано-2/0;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12/18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8/8.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остатке, на стадии рассмотрения -0/3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 выездом на место рассмотрено 12 заявлени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се  заявления и обращения  граждан рассмотрены в установленные законом сроки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0:00Z</dcterms:created>
  <dc:creator>Пользователь Windows</dc:creator>
  <dc:description/>
  <dc:language>en-US</dc:language>
  <cp:lastModifiedBy>Gulizar</cp:lastModifiedBy>
  <dcterms:modified xsi:type="dcterms:W3CDTF">2024-10-02T09:00:00Z</dcterms:modified>
  <cp:revision>2</cp:revision>
  <dc:subject/>
  <dc:title/>
</cp:coreProperties>
</file>